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оформления опеки над недееспособным (ограниченно дееспособным) совершеннолетним гражданином – близким родственником (родители, дедушки, бабушки, братья, сестры, дети, внуки), с которым проживали не менее 10 л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b/>
          <w:i/>
          <w:sz w:val="28"/>
          <w:szCs w:val="28"/>
          <w:u w:val="single"/>
        </w:rPr>
        <w:t>Документы на кандидата в опекуны (попечители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с совершеннолетним подопеч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аспорта кандидата в опекуны (2 экземпляр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Заключение о результатах медицинского освидетельствования кандидата в опекуны (попечител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ВД об отсутствии судимости кандидата в опекуны (попеч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жилье (ордера, договора передачи жилого помещения в собственность граждан, договора купли-продажи и т.п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жилого помещения санитарно-техн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Документы на недееспособного (ограниченно дееспособного) гражданин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ризнании лица недееспособным (ограниченно дееспособным)- 2 эк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е комиссии судебно-психиатрических экспер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аспорта недееспособного (2 экземпля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свидетельств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Копия свидетельства о рождении (если недееспособный инвалид с детства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свидетельствования в МСЭ (инвалидност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недееспособного;</w:t>
      </w:r>
    </w:p>
    <w:p>
      <w:pPr>
        <w:pStyle w:val="Normal"/>
        <w:tabs>
          <w:tab w:val="clear" w:pos="708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б имуществе подопечного, автотранспорте, ценных бумагах, сберегательных  счетах; </w:t>
      </w:r>
    </w:p>
    <w:p>
      <w:pPr>
        <w:pStyle w:val="Normal"/>
        <w:tabs>
          <w:tab w:val="clear" w:pos="708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одственниках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оформления опеки над недееспособным (ограниченно дееспособным) совершеннолетним гражданин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кументы на кандидата в опекуны (попечители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кандидата в опекуны (2 экземпляра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лиса обязательного медицинского страх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страхового свиде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 ИН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медицинского освидетельствования кандидата в опекуны (попечител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из УВД об отсутствии судимости кандидата в опекуны (попечител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.  Для граждан, не состоящих в трудовых отношениях – иной документ, подтверждающий доходы, для пенсионеров – копия пенсионного удостоверения и справка, выданная Пенсионным фондом о  размере пен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кандидата в опекуны (попечители). Если не работающий, то характеристику из домо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жилье (ордера, договора передачи жилого помещения в собственность граждан, договора купли-продажи и т.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членов семьи, достигших совершеннолетнего возраста, с учетом мнения детей, достигших 10-ти летнего возраста, на совместное проживание недееспособного с опекуном. Согласие близких родственников на оформление оп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жилого помещения санитарно-техническим правилам и нор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кандидата в опеку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Документы на недееспособного (ограниченно дееспособного) гражданин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ризнании лица недееспособным (ограниченно дееспособным)- 2 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е комиссии судебно-психиатрических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паспорта недееспособного (2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если недееспособный инвалид с дет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свидетельствования в МСЭ (инвалид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недееспособ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пия правоустанавливающего документа на жилье (ордера, договора передачи жилого помещения в собственность граждан, договора купли-продажи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 подопечного, автотранспорте, ценных бумагах, сберегательных  счетах (копия договора банковского счета (пен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где зарегистрирован недееспособ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ственниках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9z0">
    <w:name w:val="WW8Num9z0"/>
    <w:qFormat/>
    <w:rPr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4:00Z</dcterms:created>
  <dc:creator>ЗИЛЯ</dc:creator>
  <dc:description/>
  <cp:keywords/>
  <dc:language>en-US</dc:language>
  <cp:lastModifiedBy>User</cp:lastModifiedBy>
  <cp:lastPrinted>2017-02-06T14:29:00Z</cp:lastPrinted>
  <dcterms:modified xsi:type="dcterms:W3CDTF">2017-03-06T13:37:00Z</dcterms:modified>
  <cp:revision>151</cp:revision>
  <dc:subject/>
  <dc:title/>
</cp:coreProperties>
</file>